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he Catcher in the Ry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The Catcher in the Rye, Holden views the world as an evil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rrupt place where there is no peace. This perception of the wor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es not change significantly through the novel. However as the nove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gresses, Holden gradually comes to the realization that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less to change thi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uring the short period of Holden's life covered in this book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Holden does succeed in making us perceive that the world is crazy".1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rtly after Holden leaves Pencey Prep he checks in to the Edmo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tel. This is where Holden's turmoil begins. Holden spend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llowing evening in this hotel which was "full of pervert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ons. (There were) screwballs all over the place."2 His situa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ly deteriorates from this point on as the more he looks around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ld, the more depressing life seem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round every corner Holden sees evil. He looks out on a wor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ch appears completely immoral and unscrupulous. The three days w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rn of from the novel place a distressed Holden in the vicinit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hattan. The city is decked with decorations and holiday splendo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et, much to Holden's despair "seldom yields any occasions of peac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ity or even genuine merriment."3 Holden is surrounded by what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ews as drunks, perverts, morons and screwballs. These conviction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ch Holden holds waver very momentarily during only one particul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ene in the book. The scene is that with Mr. Antolini. After M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tolini patted Holden on the head while he was sleeping, Hold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umped up and ran out thinking that Mr. Antolini was a pervert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ll. This is the only time during the novel where Holden thinks twi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out considering someone as a pervert. After reviewing Mr. Antolini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lden finally concludes that maybe he wasn't making a "flitty" pa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 him. Maybe he just like patting guys heads as they sleep. This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ly the only time in the novel where Holden actually consider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sitive side. This event does not constitute a significant change.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lden himself says, "It's not too bad when the sun's out, but the su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ly comes out when it feels like coming out."4 The sun of course i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ference to decency through the common association of l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goodness. His perception of the world remains the sa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one conviction that does change during the novel is Holden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lief that he can change the world. On his date with Sally, Hold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eals his feelings. "Did you ever get fed up?... I mean did you e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t scared that everything was going to go lousy unless you di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thing..."5 Holden goes through several plans. Holden at one poi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emplates heading out west where he will pretend to be a deaf-mu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live a quiet life. At another point Holden proposes to Sally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scape this world with him. It is finally to his younger sister Phoe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olden reveals his ultimate plan. Although Holden describe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tuation in a very picturesque and symbolic manner he essenti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lls Phoebe that he wants to prevent children from growing up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lames the world's corruption on adults and believes that when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ops the children from growing up he will preserve their innocen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save the worl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t takes most of the book before Holden begins to realize that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helpless to stop this corruption. Finally, he realizes that n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ly is there nothing that he can do, but there is nowhere he can g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hide from it. Holden takes awhile to comprehend these concepts. 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example is when Holden is delivering the note to his sis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encounters a "fuck-you" written on the wall. Holden careful rub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off with his hand so as to protect the innocent children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ding it. Later on he finds "fuck-you" scratched into the surfa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a knife. He discovers that he can't efface this one. Even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eless peace of the Egyptian tomb room at the museum there is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-erasable "fuck-you." This incident is the beginning of Holden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ization that his dreams are infeasible.6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ronically enough, it is one of the "innocent" children that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ying to protect who helps him come to terms with this realizat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 is Phoebe who challenges his plan to escape out west. As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lling Phoebe that she can not run away, he discovers that he too c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run away. "You can't ever find a place that is nice and peaceful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there isn't any."7 The final break-down comes near the end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ook when he is watching Phoebe on the carouse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ll the kids kept trying to grab for the gold ring, and so was o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hoebe, and I was sort of afraid she'd fall off the goddam horse,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 didn't say anything or do anything. The thing with kids is, if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nt to grab for the gold ring, you have to let them do it, and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anything. If they fall off, they fall off, but it's bad if you s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thing to them.8 In the above passage from the novel, Holden hi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final breakdown. Being "the catcher" becomes obvious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realistic. The gold rings are ironically not gold but re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ass-plated iron. The gold rings are symbols of the corrupted wor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ch always "wears" a shiny surface to hide its evil. It is at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int that Holden sees that he can not stop children from growing u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herefore losing their innocence. They will fall if they fall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 is nothing that can be d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hortly after this point Holden has his nervous breakdown.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akdown is due to this depressing realization that the world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rrupt and filled with evil. He knows now with a sickening certain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e is powerless to stop both evil and maturation. As a matter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t, it is "bad" to do s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